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cursos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REsp e RE (CPC, art. 1.029)</w:t>
      </w:r>
    </w:p>
    <w:p>
      <w:pPr>
        <w:pStyle w:val="Aulacorpotex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* REsp e RE (CF, art. 102, III e 105, III, L. 8.038/90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cursos destinados aos Tribunais Superiores, para pacificar a aplicação do direito nacional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estes recursos não há simplesmente a rediscussão da matéria (como no caso da apelação). Por meio deste recurso, buscou o constituinte a </w:t>
      </w:r>
      <w:r>
        <w:rPr>
          <w:sz w:val="26"/>
          <w:szCs w:val="26"/>
          <w:u w:val="single"/>
        </w:rPr>
        <w:t>unidade do direito</w:t>
      </w:r>
      <w:r>
        <w:rPr>
          <w:sz w:val="26"/>
          <w:szCs w:val="26"/>
        </w:rPr>
        <w:t>, que deve ser aplicado de forma semelhante por todos os Tribunais pátri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Por isso, nestes recursos há apenas discussão da matéria de direito, não havendo espaço para os aspectos fáticos da demanda (cf., como reflexo, súmulas 5 e 7 do STJ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cessário esgotar as vias ordinárias e prequestionar (debate pelos julgadores dos dispositivos supostamente violados – Súmula 282 STF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regra, não há efeito suspensivo, mas esse efeito poderá ser requerido / deferido (CPC, art. 1.029, § 5º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ão interpostos, em 15 dias, na origem e a admissão é inicialmente feita pela Presidência do Tribunal de orig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* REsp (julgado pelo STJ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* Cabimento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- somente cabível de acórdãos, proferidos por Tribunais (portanto excluídas decisões do JEC), em última ou única instância, que não podem ser atacados por outro recurso.</w:t>
      </w:r>
    </w:p>
    <w:p>
      <w:pPr>
        <w:pStyle w:val="Normal"/>
        <w:jc w:val="both"/>
        <w:rPr/>
      </w:pPr>
      <w:r>
        <w:rPr>
          <w:sz w:val="26"/>
          <w:szCs w:val="26"/>
        </w:rPr>
        <w:t>Assim, decisão monocrática que decide a apelação (CPC, art. 932) não enseja a interposição de REsp (antes devem ser esgotados, na origem, os demais recursos eventualmente cabíveis).</w:t>
      </w:r>
    </w:p>
    <w:p>
      <w:pPr>
        <w:pStyle w:val="Normal"/>
        <w:jc w:val="both"/>
        <w:rPr/>
      </w:pPr>
      <w:r>
        <w:rPr>
          <w:sz w:val="26"/>
          <w:szCs w:val="26"/>
        </w:rPr>
        <w:t>- não basta a sucumbência, as hipóteses estão nas alíneas do art. 105, III da CF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acórdão que nega vigência ou contraria tratado ou lei federal;</w:t>
      </w:r>
    </w:p>
    <w:p>
      <w:pPr>
        <w:pStyle w:val="Normal"/>
        <w:jc w:val="both"/>
        <w:rPr/>
      </w:pPr>
      <w:r>
        <w:rPr>
          <w:sz w:val="26"/>
          <w:szCs w:val="26"/>
        </w:rPr>
        <w:t>b) acórdão que dá validade a ato de governo local contestado em face de lei federal (não mais lei de governo local, objeto de RE desde a EC 45/0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acórdão que dê interpretação divergente daquela dada por outro Tribunal do país (divergência extern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* Requisitos de admissibilidade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ve ser demonstrado o cabime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equestionamento (ou seja, discussão do artigo de lei pelo Tribunal </w:t>
      </w:r>
      <w:r>
        <w:rPr>
          <w:i/>
          <w:sz w:val="26"/>
          <w:szCs w:val="26"/>
        </w:rPr>
        <w:t>a quo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e for a hipótese do art. 105, III, “c” da CF, a comprovação da divergência (acórdão paradigma) deve seguir o previsto no CPC, art. 1.029, § 1º.</w:t>
      </w:r>
    </w:p>
    <w:p>
      <w:pPr>
        <w:pStyle w:val="Normal"/>
        <w:jc w:val="both"/>
        <w:rPr/>
      </w:pPr>
      <w:r>
        <w:rPr>
          <w:sz w:val="26"/>
          <w:szCs w:val="26"/>
        </w:rPr>
        <w:t>- há custas e correio (porte de remessa e retorno - apenas para os processos físicos, cf. CPC, art. 1.007, §3 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EC 125: REsp com relevância da questão federal – RQF</w:t>
      </w:r>
      <w:r>
        <w:rPr>
          <w:sz w:val="26"/>
          <w:szCs w:val="26"/>
        </w:rPr>
        <w:t xml:space="preserve"> (CF, art. 105, §§ 2º e 3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* Processamento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nterposto em 15 dias, no Tribunal de orig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ontra-razões do recorrido (resposta em 15 dias, CPC, arts. 1.003, § 5º e 1.03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pós a resposta do recorrido, o REsp é dirigido à presidência (art. 1.03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inda na origem, </w:t>
      </w:r>
      <w:r>
        <w:rPr>
          <w:sz w:val="26"/>
          <w:szCs w:val="26"/>
          <w:u w:val="single"/>
        </w:rPr>
        <w:t>análise quanto à admissibilidade</w:t>
      </w:r>
      <w:r>
        <w:rPr>
          <w:sz w:val="26"/>
          <w:szCs w:val="26"/>
        </w:rPr>
        <w:t xml:space="preserve"> do REs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dmitido o recurso, ou autos são remetidos para o STJ (art. 1.030, V). O STJ, quando do julgamento do REsp, poderá </w:t>
      </w:r>
      <w:r>
        <w:rPr>
          <w:sz w:val="26"/>
          <w:szCs w:val="26"/>
          <w:u w:val="single"/>
        </w:rPr>
        <w:t>conhecer ou não de tal recurso</w:t>
      </w:r>
      <w:r>
        <w:rPr>
          <w:sz w:val="26"/>
          <w:szCs w:val="26"/>
        </w:rPr>
        <w:t xml:space="preserve"> (ou seja, não está vinculado ao que decidiu o Tribunal de origem).</w:t>
      </w:r>
    </w:p>
    <w:p>
      <w:pPr>
        <w:pStyle w:val="Normal"/>
        <w:jc w:val="both"/>
        <w:rPr/>
      </w:pPr>
      <w:r>
        <w:rPr>
          <w:sz w:val="26"/>
          <w:szCs w:val="26"/>
        </w:rPr>
        <w:t>- não admitido o REsp no Tribunal de origem, pode o recorrente agravar (agravo em REsp – CPC, art. 1.04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* RE (julgado pelo STF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m o RE, busca o STF zelar pela supremacia da Constituição no país. Muitas das regras do REsp aplicam-se ao RE, mas existem algumas consideráveis distinções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* Cabimento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- cabível de causas decididas em única ou última instância (aqui não é feita menção a “Tribunais” – portanto é possível atacar por RE decisões do colégio recursal do JEC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mais recursos eventualmente cabíveis devem ser esgotados, na origem</w:t>
      </w:r>
    </w:p>
    <w:p>
      <w:pPr>
        <w:pStyle w:val="Normal"/>
        <w:jc w:val="both"/>
        <w:rPr/>
      </w:pPr>
      <w:r>
        <w:rPr>
          <w:sz w:val="26"/>
          <w:szCs w:val="26"/>
        </w:rPr>
        <w:t>- não basta a sucumbência, as hipóteses estão nas alíneas do art. 102, III da CF:</w:t>
      </w:r>
    </w:p>
    <w:p>
      <w:pPr>
        <w:pStyle w:val="Normal"/>
        <w:jc w:val="both"/>
        <w:rPr/>
      </w:pPr>
      <w:r>
        <w:rPr>
          <w:sz w:val="26"/>
          <w:szCs w:val="26"/>
        </w:rPr>
        <w:t>a) acórdão que contraria dispositivo da Constituiçã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acórdão que declara a inconstitucionalidade de tratado ou lei feder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acórdão que julga válida lei local (ou ato de governo) contestado em face da Constituição</w:t>
      </w:r>
    </w:p>
    <w:p>
      <w:pPr>
        <w:pStyle w:val="Normal"/>
        <w:jc w:val="both"/>
        <w:rPr/>
      </w:pPr>
      <w:r>
        <w:rPr>
          <w:sz w:val="26"/>
          <w:szCs w:val="26"/>
        </w:rPr>
        <w:t>d) acórdão que julgar válida lei local contestada em face de lei federal (EC 45/0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* Requisitos de admissibilidade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ve ser demonstrado o cabiment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prequestionamento (ou seja, discussão do artigo de lei pelo Tribunal </w:t>
      </w:r>
      <w:r>
        <w:rPr>
          <w:i/>
          <w:sz w:val="26"/>
          <w:szCs w:val="26"/>
        </w:rPr>
        <w:t>a quo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- há custas e correio (porte de remessa e retorno - apenas para os processos físicos, cf. CPC, art. 1.007, §3 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ve existir a “repercussão geral da questão constitucional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* Processamento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nterposto em 15 dias, no Tribunal de orig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ontra-razões do recorrid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pós a resposta do recorrido, o RE é dirigido à presidência (art. 1.030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ainda na origem, </w:t>
      </w:r>
      <w:r>
        <w:rPr>
          <w:sz w:val="26"/>
          <w:szCs w:val="26"/>
          <w:u w:val="single"/>
        </w:rPr>
        <w:t>análise quanto à admissibilidade</w:t>
      </w:r>
      <w:r>
        <w:rPr>
          <w:sz w:val="26"/>
          <w:szCs w:val="26"/>
        </w:rPr>
        <w:t xml:space="preserve"> do R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admitido o recurso, ou autos são remetidos para o STF (art. 1.030, V). O STF, quando do julgamento do RE, poderá </w:t>
      </w:r>
      <w:r>
        <w:rPr>
          <w:sz w:val="26"/>
          <w:szCs w:val="26"/>
          <w:u w:val="single"/>
        </w:rPr>
        <w:t>conhecer ou não de tal recurso</w:t>
      </w:r>
      <w:r>
        <w:rPr>
          <w:sz w:val="26"/>
          <w:szCs w:val="26"/>
        </w:rPr>
        <w:t xml:space="preserve"> (ou seja, não está vinculado ao que decidiu o Tribunal de orige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ão admitido o RE no Tribunal de origem, pode o recorrente agravar (agravo em RE, CPC, art. 1.04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x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cedente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* Precedentes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s arts. 926 e 927 são relevantes para buscar uma valorização e vinculação da jurisprudência aos preced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sse sentido, os tribunais deverão dar publicidade aos seus precedentes, organizando-os por questão jurídica decidida e divulgando-os, preferencialmente, na rede mundial de computadores (CPC, art. 927, § 5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s tribunais </w:t>
      </w:r>
      <w:r>
        <w:rPr>
          <w:sz w:val="26"/>
          <w:szCs w:val="26"/>
          <w:u w:val="single"/>
        </w:rPr>
        <w:t>devem uniformizar sua jurisprudência</w:t>
      </w:r>
      <w:r>
        <w:rPr>
          <w:sz w:val="26"/>
          <w:szCs w:val="26"/>
        </w:rPr>
        <w:t xml:space="preserve"> e mantê-la </w:t>
      </w:r>
      <w:r>
        <w:rPr>
          <w:sz w:val="26"/>
          <w:szCs w:val="26"/>
          <w:u w:val="single"/>
        </w:rPr>
        <w:t>estável, íntegra e coerente</w:t>
      </w:r>
      <w:r>
        <w:rPr>
          <w:sz w:val="26"/>
          <w:szCs w:val="26"/>
        </w:rPr>
        <w:t xml:space="preserve"> (CPC, art. 92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ra tanto, juízes e tribunais observarão (CPC, art. 927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–</w:t>
        <w:tab/>
        <w:t xml:space="preserve">as decisões do STF em controle concentrado de constitucionalidade; </w:t>
      </w:r>
    </w:p>
    <w:p>
      <w:pPr>
        <w:pStyle w:val="Normal"/>
        <w:jc w:val="both"/>
        <w:rPr/>
      </w:pPr>
      <w:r>
        <w:rPr>
          <w:sz w:val="26"/>
          <w:szCs w:val="26"/>
        </w:rPr>
        <w:t>II –</w:t>
        <w:tab/>
        <w:t xml:space="preserve">os enunciados de súmula vinculante; </w:t>
      </w:r>
    </w:p>
    <w:p>
      <w:pPr>
        <w:pStyle w:val="Normal"/>
        <w:jc w:val="both"/>
        <w:rPr/>
      </w:pPr>
      <w:r>
        <w:rPr>
          <w:sz w:val="26"/>
          <w:szCs w:val="26"/>
        </w:rPr>
        <w:t>III –</w:t>
        <w:tab/>
        <w:t xml:space="preserve">os acórdãos em incidente de assunção de competência ou de resolução de demandas repetitivas e em julga-mento de recursos extraordinário e especial repetitivos; </w:t>
      </w:r>
    </w:p>
    <w:p>
      <w:pPr>
        <w:pStyle w:val="Normal"/>
        <w:jc w:val="both"/>
        <w:rPr/>
      </w:pPr>
      <w:r>
        <w:rPr>
          <w:sz w:val="26"/>
          <w:szCs w:val="26"/>
        </w:rPr>
        <w:t>IV –</w:t>
        <w:tab/>
        <w:t xml:space="preserve">os enunciados das súmulas do STF em matéria constitucional e do STJ em matéria infraconstitucional; (ou seja, todas as súmulas, agora, deverão ser observadas) </w:t>
      </w:r>
    </w:p>
    <w:p>
      <w:pPr>
        <w:pStyle w:val="Normal"/>
        <w:jc w:val="both"/>
        <w:rPr/>
      </w:pPr>
      <w:r>
        <w:rPr>
          <w:sz w:val="26"/>
          <w:szCs w:val="26"/>
        </w:rPr>
        <w:t>V –</w:t>
        <w:tab/>
        <w:t>a orientação do plenário ou do órgão especial aos quais estiverem vincula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nsidera-se julgamento de </w:t>
      </w:r>
      <w:r>
        <w:rPr>
          <w:sz w:val="26"/>
          <w:szCs w:val="26"/>
          <w:u w:val="single"/>
        </w:rPr>
        <w:t>casos repetitivos</w:t>
      </w:r>
      <w:r>
        <w:rPr>
          <w:sz w:val="26"/>
          <w:szCs w:val="26"/>
        </w:rPr>
        <w:t>, que poderão enfrentar questões de direito material ou processual, a decisão proferida em (CPC, art. 928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– incidente de resolução de demandas repetitivas (IRDR); </w:t>
      </w:r>
    </w:p>
    <w:p>
      <w:pPr>
        <w:pStyle w:val="Normal"/>
        <w:jc w:val="both"/>
        <w:rPr/>
      </w:pPr>
      <w:r>
        <w:rPr>
          <w:sz w:val="26"/>
          <w:szCs w:val="26"/>
        </w:rPr>
        <w:t>II – recursos especial e extraordinário repetitiv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 precedentes são observados no Brasil após o CPC/15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</w:rPr>
      <w:t>Recursos</w:t>
      <w:tab/>
      <w:tab/>
      <w:t xml:space="preserve">Pági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de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.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talico">
    <w:name w:val="italico"/>
    <w:qFormat/>
    <w:rPr>
      <w:i/>
      <w:iCs/>
      <w:color w:val="000000"/>
      <w:w w:val="100"/>
      <w:lang w:val="pt-BR"/>
    </w:rPr>
  </w:style>
  <w:style w:type="character" w:styleId="Bold">
    <w:name w:val="Bold"/>
    <w:qFormat/>
    <w:rPr>
      <w:b/>
      <w:bCs/>
    </w:rPr>
  </w:style>
  <w:style w:type="character" w:styleId="BoldItlico">
    <w:name w:val="Bold Itálico"/>
    <w:qFormat/>
    <w:rPr>
      <w:b/>
      <w:bCs/>
      <w:i/>
      <w:iCs/>
    </w:rPr>
  </w:style>
  <w:style w:type="character" w:styleId="Elevado">
    <w:name w:val="elevad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escalonado">
    <w:name w:val="Recuo escalonado"/>
    <w:qFormat/>
    <w:pPr>
      <w:widowControl w:val="false"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Resp">
    <w:name w:val="resp"/>
    <w:basedOn w:val="T"/>
    <w:qFormat/>
    <w:pPr>
      <w:ind w:left="767" w:hanging="256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ulacorpotexto">
    <w:name w:val="aula corpo texto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Nota">
    <w:name w:val="nota"/>
    <w:basedOn w:val="Normal"/>
    <w:qFormat/>
    <w:pPr>
      <w:widowControl w:val="false"/>
      <w:tabs>
        <w:tab w:val="clear" w:pos="708"/>
        <w:tab w:val="left" w:pos="298" w:leader="none"/>
      </w:tabs>
      <w:overflowPunct w:val="true"/>
      <w:spacing w:lineRule="atLeast" w:line="200" w:before="43" w:after="0"/>
      <w:ind w:left="298" w:hanging="298"/>
      <w:jc w:val="both"/>
      <w:textAlignment w:val="center"/>
    </w:pPr>
    <w:rPr>
      <w:rFonts w:ascii="Times Roman;Times New Roman" w:hAnsi="Times Roman;Times New Roman" w:cs="Times Roman;Times New Roman"/>
      <w:color w:val="000000"/>
      <w:sz w:val="18"/>
      <w:szCs w:val="18"/>
    </w:rPr>
  </w:style>
  <w:style w:type="paragraph" w:styleId="Artart">
    <w:name w:val="artar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o1">
    <w:name w:val="texto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08:00Z</dcterms:created>
  <dc:creator>Luis Guilherme Pennachi Dellore</dc:creator>
  <dc:description/>
  <cp:keywords/>
  <dc:language>en-US</dc:language>
  <cp:lastModifiedBy>LUIZ GUILHERME P DELLORE</cp:lastModifiedBy>
  <cp:lastPrinted>2004-01-31T21:29:00Z</cp:lastPrinted>
  <dcterms:modified xsi:type="dcterms:W3CDTF">2023-02-13T23:52:00Z</dcterms:modified>
  <cp:revision>4</cp:revision>
  <dc:subject/>
  <dc:title>Planejamento 1º semestre de 2004 – 5º A/B/C</dc:title>
</cp:coreProperties>
</file>