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ação (CPC, art. 23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itação é o ato pelo qual o réu é chamado para participar 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mento de citação do réu não é requisito da petição inicial (era no CPC anteri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JEC, a L. 9.099/95 (art. 14) não traz, dentre os requisitos da inicial, a necessidade de requerimento de citação (menor formal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ém, vale indicar na inicial a </w:t>
      </w:r>
      <w:r>
        <w:rPr>
          <w:u w:val="single"/>
        </w:rPr>
        <w:t>forma</w:t>
      </w:r>
      <w:r>
        <w:rPr/>
        <w:t xml:space="preserve"> pela qual o autor pretende que seja realizada a citaçã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itação: o ato pelo qual são convocados o réu, o executado ou o interessado para integrar a relação processual (CPC, art. 2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citação, o réu terá ciência de que existe um processo em que ele foi indicado para figurar no pólo passivo e, querendo, poderá se def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Intimação</w:t>
      </w:r>
      <w:r>
        <w:rPr/>
        <w:t>: ato pelo qual se dá ciência a alguém dos atos e termos do processo – para que faça ou deixe de fazer algo (CPC, art. 2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 ser destinada ao autor, réu, MP e, ainda, aos auxiliares do juízo (perito, intérprete, depositário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Notificação</w:t>
      </w:r>
      <w:r>
        <w:rPr/>
        <w:t xml:space="preserve">: corresponde a uma forma de prevenir responsabilidades, prover a conservação e ressalva de seus direitos ou </w:t>
      </w:r>
      <w:r>
        <w:rPr>
          <w:u w:val="single"/>
        </w:rPr>
        <w:t>manifestar qualquer intenção de modo form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“notificação judicial”, p. ex. para constituir alguém em mora, para que alguém exerça alguma atitude prevista em determinado contrato, para que alguém desocupe algum imóvel, para interromper a prescrição – cf. CC, art. 202, II etc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procedimento especial de jurisdição voluntária (CPC, art. 7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dos os conceitos, o relevante é a definição quanto à forma de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ÇÃO ORIGINAL DO CPC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* Formas de citação</w:t>
      </w:r>
      <w:r>
        <w:rPr/>
        <w:t xml:space="preserve"> (CPC, art. 246):</w:t>
      </w:r>
    </w:p>
    <w:p>
      <w:pPr>
        <w:pStyle w:val="Normal"/>
        <w:jc w:val="both"/>
        <w:rPr/>
      </w:pPr>
      <w:r>
        <w:rPr/>
        <w:t>a) correio (CPC, art. 247)</w:t>
      </w:r>
    </w:p>
    <w:p>
      <w:pPr>
        <w:pStyle w:val="Normal"/>
        <w:jc w:val="both"/>
        <w:rPr/>
      </w:pPr>
      <w:r>
        <w:rPr/>
        <w:t>b) oficial de justiça (CPC, art. 249)</w:t>
      </w:r>
    </w:p>
    <w:p>
      <w:pPr>
        <w:pStyle w:val="Normal"/>
        <w:jc w:val="both"/>
        <w:rPr/>
      </w:pPr>
      <w:r>
        <w:rPr/>
        <w:t>c) edital (CPC, art. 256)</w:t>
      </w:r>
    </w:p>
    <w:p>
      <w:pPr>
        <w:pStyle w:val="Normal"/>
        <w:jc w:val="both"/>
        <w:rPr/>
      </w:pPr>
      <w:r>
        <w:rPr/>
        <w:t>d) meio eletrônico (CPC, art. 246, V e Lei 11.419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) Citação por correio</w:t>
      </w:r>
      <w:r>
        <w:rPr/>
        <w:t>: é a regra, salvo exceções previstas no art. 247 (casos em que é vedada a citação por corre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§ 1o A carta será registrada para entrega ao citando, exigindo-lhe o carteiro, ao fazer a entrega, que assine o recib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§ 2o Sendo o citando pessoa jurídica, será válida a entrega do mandado a pessoa com poderes de gerência geral ou de administração ou, ainda, a funcionário responsável pelo recebimento de correspondênci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§ 4o Nos condomínios edilícios ou nos loteamentos com controle de acesso, será válida a entrega do mandado a funcionário da portaria responsável pelo recebimento de correspondência, que, entretanto, poderá recusar o recebimento, se declarar, por escrito, sob as penas da lei, que o destinatário da correspondência está aus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b) Citação por oficial de justiça</w:t>
      </w:r>
      <w:r>
        <w:rPr/>
        <w:t>: ocorre nas hipóteses do art. 247 (inclusive quando o autor assim requer, de forma justificada, cf. inciso V do referido artigo) ou quando a citação por correio é negativa (CPC, art. 2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certa: é citação realizada por oficial de justiça, quando houver “suspeita de ocultação” do réu (CPC, art. 2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rt. 252.  Quando, por </w:t>
      </w:r>
      <w:r>
        <w:rPr>
          <w:i/>
          <w:u w:val="single"/>
        </w:rPr>
        <w:t>2 (duas) vezes</w:t>
      </w:r>
      <w:r>
        <w:rPr>
          <w:i/>
        </w:rPr>
        <w:t>, o oficial de justiça houver procurado o citando em seu domicílio ou residência sem o encontrar, deverá, havendo suspeita de ocultação, intimar qualquer pessoa da família ou, em sua falta, qualquer vizinho de que, no dia útil imediato, voltará a fim de efetuar a citação, na hora que designa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ágrafo único.  Nos condomínios edilícios ou nos loteamentos com controle de acesso, será válida a intimação a que se refere o caput feita a funcionário da portaria responsável pelo recebimento de correspondên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c) Citação por edital</w:t>
      </w:r>
      <w:r>
        <w:rPr/>
        <w:t>: ocorre quando o réu estiver em local “ignorado, incerto ou inacessível” (CPC, art. 256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Citação ficta</w:t>
      </w:r>
      <w:r>
        <w:rPr/>
        <w:t>: aquela realizada por edital e hora certa – há nomeação de curador especial (CPC, art. 72,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Citação por meio eletrônico: realizada por </w:t>
      </w:r>
      <w:r>
        <w:rPr>
          <w:i/>
        </w:rPr>
        <w:t>mail</w:t>
      </w:r>
      <w:r>
        <w:rPr/>
        <w:t xml:space="preserve">, regulada pela L. 11.419/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empresas privadas e públicas deverão ter cadastro no sistema de processo em autos eletrônicos para receber citações e intimações (art. 246, §1º,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constar do mandado de citação a ressalva do art. 250, III (revelia caso não haja a contest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ÇÃO COM AS ALTERAÇÕES DA L. 14.195/21 (JÁ EM VIGOR, MAS HÁ ADI IMPUGNANDO A L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rt. 246. A citação será </w:t>
      </w:r>
      <w:r>
        <w:rPr>
          <w:i/>
          <w:iCs/>
          <w:u w:val="single"/>
        </w:rPr>
        <w:t>feita preferencialmente por meio eletrônico</w:t>
      </w:r>
      <w:r>
        <w:rPr>
          <w:i/>
          <w:iCs/>
        </w:rPr>
        <w:t xml:space="preserve">, no prazo de até 2 (dois) dias úteis, contado da decisão que a determinar, por meio dos </w:t>
      </w:r>
      <w:r>
        <w:rPr>
          <w:i/>
          <w:iCs/>
          <w:u w:val="single"/>
        </w:rPr>
        <w:t>endereços eletrônicos</w:t>
      </w:r>
      <w:r>
        <w:rPr>
          <w:i/>
          <w:iCs/>
        </w:rPr>
        <w:t xml:space="preserve"> indicados pelo citando no </w:t>
      </w:r>
      <w:r>
        <w:rPr>
          <w:i/>
          <w:iCs/>
          <w:u w:val="single"/>
        </w:rPr>
        <w:t>banco de dados</w:t>
      </w:r>
      <w:r>
        <w:rPr>
          <w:i/>
          <w:iCs/>
        </w:rPr>
        <w:t xml:space="preserve"> do Poder Judiciário, conforme </w:t>
      </w:r>
      <w:r>
        <w:rPr>
          <w:i/>
          <w:iCs/>
          <w:u w:val="single"/>
        </w:rPr>
        <w:t>regulamento do Conselho Nacional de Justiça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§ 1º-A A </w:t>
      </w:r>
      <w:r>
        <w:rPr>
          <w:i/>
          <w:iCs/>
          <w:u w:val="single"/>
        </w:rPr>
        <w:t>ausência de confirmação</w:t>
      </w:r>
      <w:r>
        <w:rPr>
          <w:i/>
          <w:iCs/>
        </w:rPr>
        <w:t xml:space="preserve">, em até 3 (três) dias úteis, contados do recebimento da citação eletrônica, implicará a </w:t>
      </w:r>
      <w:r>
        <w:rPr>
          <w:i/>
          <w:iCs/>
          <w:u w:val="single"/>
        </w:rPr>
        <w:t>realização da citação</w:t>
      </w:r>
      <w:r>
        <w:rPr>
          <w:i/>
          <w:iCs/>
        </w:rPr>
        <w:t>: I - pelo correio; II - por oficial de justiça; III - pelo escrivão ou chefe de secretaria, se o citando comparecer em cartório; IV - por edit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§ 1º-B Na primeira oportunidade de falar nos autos, o réu citado nas formas previstas nos incisos I, II, III e IV do § 1º-A deste artigo deverá apresentar </w:t>
      </w:r>
      <w:r>
        <w:rPr>
          <w:i/>
          <w:iCs/>
          <w:u w:val="single"/>
        </w:rPr>
        <w:t>justa causa para a ausência de confirmação do recebimento da citação enviada eletronicamente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§ 1º-C Considera-se ato atentatório à dignidade da justiça, passível de </w:t>
      </w:r>
      <w:r>
        <w:rPr>
          <w:i/>
          <w:iCs/>
          <w:u w:val="single"/>
        </w:rPr>
        <w:t>multa</w:t>
      </w:r>
      <w:r>
        <w:rPr>
          <w:i/>
          <w:iCs/>
        </w:rPr>
        <w:t xml:space="preserve"> de até 5% (cinco por cento) do valor da causa, </w:t>
      </w:r>
      <w:r>
        <w:rPr>
          <w:i/>
          <w:iCs/>
          <w:u w:val="single"/>
        </w:rPr>
        <w:t>deixar de confirmar no prazo legal, sem justa causa, o recebimento da citação recebida por meio eletrônico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rt. 247. A citação será feita </w:t>
      </w:r>
      <w:r>
        <w:rPr>
          <w:i/>
          <w:iCs/>
          <w:u w:val="single"/>
        </w:rPr>
        <w:t>por meio eletrônic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ou pelo correio</w:t>
      </w:r>
      <w:r>
        <w:rPr>
          <w:i/>
          <w:iCs/>
        </w:rPr>
        <w:t xml:space="preserve"> para qualquer comarca do País, </w:t>
      </w:r>
      <w:r>
        <w:rPr>
          <w:i/>
          <w:iCs/>
          <w:u w:val="single"/>
        </w:rPr>
        <w:t>exceto</w:t>
      </w:r>
      <w:r>
        <w:rPr>
          <w:i/>
          <w:iCs/>
        </w:rPr>
        <w:t xml:space="preserve">: (..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x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do o réu, se este não contestar, serão observados os efeitos da revelia (CPC, art. 344: fatos serão reputados verdadeiros / CPC, art. 346: correm os prazos independentemente de intim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itos da citação encontram-se no CPC, art. 240: (i) induz litispendência, (ii) torna a coisa litigiosa, (iii) constitui em mora o devedor e (iv) interrompe a prescriçã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Petição inicial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mallCaps/>
        <w:lang w:val="it-IT"/>
      </w:rPr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Aulacorpotexto">
    <w:name w:val="aula corpo texto"/>
    <w:basedOn w:val="Normal"/>
    <w:qFormat/>
    <w:pPr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8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07T14:30:00Z</dcterms:modified>
  <cp:revision>3</cp:revision>
  <dc:subject/>
  <dc:title>Planejamento 1º semestre de 2004 – 5º A/B/C</dc:title>
</cp:coreProperties>
</file>