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Petição inicial (CPC, art. 319, VI): prova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rt. 319 - A petição inicial indicará:</w:t>
      </w:r>
    </w:p>
    <w:p>
      <w:pPr>
        <w:pStyle w:val="Normal"/>
        <w:jc w:val="both"/>
        <w:rPr/>
      </w:pPr>
      <w:r>
        <w:rPr>
          <w:szCs w:val="26"/>
        </w:rPr>
        <w:t>VI - as provas com que o autor pretende demonstrar a verdade do</w:t>
      </w:r>
      <w:r>
        <w:rPr/>
        <w:t>s fatos aleg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se tratar de um requisito da petição inicial, o momento principal (mas não o único) para produção de provas será a fase instrutória (audiência; cf. CPC, art. 361 e 4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e produzir provas é formar o convencimento do juiz quanto aos fatos debatidos nos autos (CPC, art. 371: princípio do [livre?] convencimento motiv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geral, somente os fatos devem ser provados, mas não o direito (exceção: CPC, art. 3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Como se percebe do CPC, art. 319, trata-se de um </w:t>
      </w:r>
      <w:r>
        <w:rPr>
          <w:szCs w:val="26"/>
          <w:u w:val="single"/>
        </w:rPr>
        <w:t>requisito necessário</w:t>
      </w:r>
      <w:r>
        <w:rPr>
          <w:szCs w:val="26"/>
        </w:rPr>
        <w:t xml:space="preserve"> da petição inicial.</w:t>
      </w:r>
    </w:p>
    <w:p>
      <w:pPr>
        <w:pStyle w:val="Normal"/>
        <w:jc w:val="both"/>
        <w:rPr/>
      </w:pPr>
      <w:r>
        <w:rPr>
          <w:szCs w:val="26"/>
        </w:rPr>
        <w:t xml:space="preserve">Praxe: “Requer-se provar o alegado por todos os meios de prova permitidos em lei, especialmente </w:t>
      </w:r>
      <w:r>
        <w:rPr>
          <w:i/>
          <w:iCs/>
          <w:szCs w:val="26"/>
        </w:rPr>
        <w:t>documental, testemunhal, pericial</w:t>
      </w:r>
      <w:r>
        <w:rPr>
          <w:szCs w:val="26"/>
        </w:rPr>
        <w:t xml:space="preserve"> etc.”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JEC (L. 9.099, art. 33): desnecessidade deste requerimento (diminuição da formalidade). Deveria o CPC ter seguido o exemplo?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* O que pode ser prova?</w:t>
      </w:r>
      <w:r>
        <w:rPr>
          <w:szCs w:val="26"/>
        </w:rPr>
        <w:t xml:space="preserve"> Tudo, ainda que não especificado em lei, desde que legal e moralmente legítimo (CPC, art. 369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-mail? Arquivo de telefone? Whatsapp / telegram? Facebook / instagram? Blockchain?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Prova ilícita é inadmissível (CF, art. 5</w:t>
      </w:r>
      <w:r>
        <w:rPr>
          <w:szCs w:val="26"/>
          <w:vertAlign w:val="superscript"/>
        </w:rPr>
        <w:t>o</w:t>
      </w:r>
      <w:r>
        <w:rPr>
          <w:szCs w:val="26"/>
        </w:rPr>
        <w:t>, LVI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* Quanto a parte deve propor a realização de alguma prova?</w:t>
      </w:r>
      <w:r>
        <w:rPr>
          <w:szCs w:val="26"/>
        </w:rPr>
        <w:t xml:space="preserve"> autor, na inicial (CPC, art. 319, VI); réu, na contestação (CPC, art. 336, </w:t>
      </w:r>
      <w:r>
        <w:rPr>
          <w:i/>
          <w:szCs w:val="26"/>
        </w:rPr>
        <w:t>in fine</w:t>
      </w:r>
      <w:r>
        <w:rPr>
          <w:szCs w:val="26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decisão a respeito de </w:t>
      </w:r>
      <w:r>
        <w:rPr>
          <w:szCs w:val="26"/>
          <w:u w:val="single"/>
        </w:rPr>
        <w:t>qual prova deve ser produzida</w:t>
      </w:r>
      <w:r>
        <w:rPr>
          <w:szCs w:val="26"/>
        </w:rPr>
        <w:t>, pela lei, é no saneamento (CPC, art. 357, II: delimitar as questões de fato sobre as quais recairá a atividade probatória, especificando os meios de prova admitidos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Vale lembrar que, nos termos do CPC, art. 370, cabe ao juiz </w:t>
      </w:r>
      <w:r>
        <w:rPr>
          <w:szCs w:val="26"/>
          <w:u w:val="single"/>
        </w:rPr>
        <w:t>deferir provas de ofício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* Ônus da prova: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- autor: fato constitutivo do seu direito (CPC, art. 373, I)</w:t>
      </w:r>
    </w:p>
    <w:p>
      <w:pPr>
        <w:pStyle w:val="Normal"/>
        <w:jc w:val="both"/>
        <w:rPr/>
      </w:pPr>
      <w:r>
        <w:rPr>
          <w:szCs w:val="26"/>
        </w:rPr>
        <w:t>- réu: fato impeditivo, modificativo e extintivo do direito do autor (CPC, art. 373, II)</w:t>
      </w:r>
    </w:p>
    <w:p>
      <w:pPr>
        <w:pStyle w:val="Normal"/>
        <w:jc w:val="both"/>
        <w:rPr/>
      </w:pPr>
      <w:r>
        <w:rPr>
          <w:szCs w:val="26"/>
        </w:rPr>
        <w:t>- relações de consumo, inversão (CDC, art. 6</w:t>
      </w:r>
      <w:r>
        <w:rPr>
          <w:szCs w:val="26"/>
          <w:vertAlign w:val="superscript"/>
        </w:rPr>
        <w:t>o</w:t>
      </w:r>
      <w:r>
        <w:rPr>
          <w:szCs w:val="26"/>
        </w:rPr>
        <w:t>, VIII – hipossuficiência + verossimilhança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Ônus dinâmico da prova</w:t>
      </w:r>
      <w:r>
        <w:rPr>
          <w:szCs w:val="26"/>
        </w:rPr>
        <w:t xml:space="preserve"> (art. 373, § 1º: Nos casos previstos em lei ou diante de peculiaridades da causa relacionadas à impossibilidade ou à excessiva dificuldade de cumprir o encargo nos termos do caput ou à maior facilidade de obtenção da prova do fato contrário, poderá o juiz atribuir o ônus da prova de modo diverso, desde que o faça por decisão fundamentada, caso em que deverá dar à parte a oportunidade de se desincumbir do ônus que lhe foi atribuído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fato incontroverso ou notório independe de prova (CPC, art. 374)</w:t>
      </w:r>
    </w:p>
    <w:p>
      <w:pPr>
        <w:pStyle w:val="Normal"/>
        <w:jc w:val="both"/>
        <w:rPr/>
      </w:pPr>
      <w:r>
        <w:rPr>
          <w:szCs w:val="26"/>
        </w:rPr>
        <w:t>- aquilo que ordinariamente ocorre (máximas de experiência) também não precisa ser provado (CPC, art. 375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Se autor não se desvencilhar de seu ônus: </w:t>
      </w:r>
      <w:r>
        <w:rPr>
          <w:i/>
          <w:szCs w:val="26"/>
        </w:rPr>
        <w:t>improcedência</w:t>
      </w:r>
      <w:r>
        <w:rPr>
          <w:szCs w:val="26"/>
        </w:rPr>
        <w:t xml:space="preserve"> do pedido (CPC, art. 487, I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* Meios de prov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) documental (CPC, art. 405), inclusive ata notarial (CPC, art. 384);</w:t>
      </w:r>
    </w:p>
    <w:p>
      <w:pPr>
        <w:pStyle w:val="Normal"/>
        <w:jc w:val="both"/>
        <w:rPr/>
      </w:pPr>
      <w:r>
        <w:rPr>
          <w:szCs w:val="26"/>
        </w:rPr>
        <w:t>(ii) oral (CPC, arts. 385 e 442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ii) pericial (CPC, art. 464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v) inspeção judicial (CPC, art. 481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v) confissão (CPC, art. 389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vi) exibição de documento ou coisa (CPC, art. 396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* Prova documental: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- momento de produção da prova documental (CPC, art. 434): logo na inicial (autor) ou na contestação (réu).</w:t>
      </w:r>
    </w:p>
    <w:p>
      <w:pPr>
        <w:pStyle w:val="Normal"/>
        <w:jc w:val="both"/>
        <w:rPr/>
      </w:pPr>
      <w:r>
        <w:rPr>
          <w:szCs w:val="26"/>
        </w:rPr>
        <w:t>- fora destas hipóteses, só podem ser juntados (CPC, art. 435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) documentos novos (prova de fatos posteriores aos narrados à inicial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i) para rebater documentos produzidos pela parte contrári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* CPC, art. 435, p.u. </w:t>
      </w:r>
      <w:r>
        <w:rPr>
          <w:i/>
          <w:szCs w:val="26"/>
        </w:rPr>
        <w:t xml:space="preserve">Admite-se também a juntada posterior de documentos formados após a petição inicial ou a contestação, bem como dos que se tornaram conhecidos, acessíveis ou disponíveis após esses atos, cabendo à parte que os produzir </w:t>
      </w:r>
      <w:r>
        <w:rPr>
          <w:i/>
          <w:szCs w:val="26"/>
          <w:u w:val="single"/>
        </w:rPr>
        <w:t>comprovar o motivo que a impediu de juntá-los anteriormente</w:t>
      </w:r>
      <w:r>
        <w:rPr>
          <w:i/>
          <w:szCs w:val="26"/>
        </w:rPr>
        <w:t xml:space="preserve"> e incumbindo ao juiz, em qualquer caso, </w:t>
      </w:r>
      <w:r>
        <w:rPr>
          <w:i/>
          <w:szCs w:val="26"/>
          <w:u w:val="single"/>
        </w:rPr>
        <w:t>avaliar a conduta da parte</w:t>
      </w:r>
      <w:r>
        <w:rPr>
          <w:i/>
          <w:szCs w:val="26"/>
        </w:rPr>
        <w:t xml:space="preserve"> de acordo com o art. 5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toda vez que um documento for juntado, a parte contrária deverá se manifestar (CPC, art. 437, § 1º -  contraditório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se uma das partes entender que o documento é falso: a falsidade deverá ser arguida em contestação (réu), na réplica (autor) ou no prazo de 15 dias da juntada do documento (CPC, art. 430)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o juiz requisitará às repartições públicas as certidões necessárias à provas dos fatos alegados pelas partes (CPC, art. 438, I – praticamente letra morta no cotidiano forense)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PC está atualizado para este momento histórico?</w:t>
      </w:r>
    </w:p>
    <w:p>
      <w:pPr>
        <w:pStyle w:val="Normal"/>
        <w:jc w:val="both"/>
        <w:rPr/>
      </w:pPr>
      <w:r>
        <w:rPr>
          <w:szCs w:val="26"/>
        </w:rPr>
        <w:t>a) art. 413 fala em “telegrama e radiograma”, com o original presente na “estação expedidora”;</w:t>
      </w:r>
    </w:p>
    <w:p>
      <w:pPr>
        <w:pStyle w:val="Normal"/>
        <w:jc w:val="both"/>
        <w:rPr/>
      </w:pPr>
      <w:r>
        <w:rPr>
          <w:szCs w:val="26"/>
        </w:rPr>
        <w:t>b) art. 415 fala em “cartas e registros domésticos”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) art. 422, § 3º fala em “forma impressa de mensagem eletrônica”..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* Prova oral</w:t>
      </w:r>
      <w:r>
        <w:rPr>
          <w:szCs w:val="26"/>
        </w:rPr>
        <w:t>: será a prova produzida em audiência. E a típica prova produzida em audiência é o depoimento pessoal das partes e a prova testemunhal.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Depoimento pessoal</w:t>
      </w:r>
      <w:r>
        <w:rPr>
          <w:szCs w:val="26"/>
        </w:rPr>
        <w:t>: interrogatório das partes (autor ou réu – CPC, art. 385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existem limitações ao dever de depor em juízo (CPC, art. 388 – autoincriminação ou situações de sigilo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é requerido pelo juiz ou pela parte contaria (CPC, art. 385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se a parte não comparecer ou, comparecendo, se recusar a responder o que lhe for perguntado, será aplicada a pena de confesso (CPC, art. 385, § 1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quem ainda não depôs, não pode ficar na sala de audiência ouvindo o outro depoimento pessoal (CPC, art . 385, § 2º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parte não pode ler suas respostas, mas pode levar breves anotações (CPC, art. 387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como são feitas as perguntas? Juiz ou advogados? (CPC é omisso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Prova testemunhal</w:t>
      </w:r>
      <w:r>
        <w:rPr>
          <w:szCs w:val="26"/>
        </w:rPr>
        <w:t>: interrogatório de terceiros, que não são parte no processo (CPC, art. 442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a parte deve apresentar rol de testemunhas em prazo fixado pelo juiz – não superior a 15 dias após o saneamento (CPC, art. 357, § 4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cada parte poderá apresentar até 10 testemunhas, mas o juiz pode dispensar mais do que 3 sobre o mesmo fato (CPC, art. 357, § 6º). No JEC, máximo de 3 testemunhas (L. 9.099, art. 34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- compete ao </w:t>
      </w:r>
      <w:r>
        <w:rPr>
          <w:szCs w:val="26"/>
          <w:u w:val="single"/>
        </w:rPr>
        <w:t>próprio advogado intimar a testemunha</w:t>
      </w:r>
      <w:r>
        <w:rPr>
          <w:szCs w:val="26"/>
        </w:rPr>
        <w:t xml:space="preserve"> para que compareça em juízo (via carta com AR). Se não houver o envio do AR pelo advogado e a testemunha </w:t>
      </w:r>
      <w:r>
        <w:rPr>
          <w:szCs w:val="26"/>
          <w:u w:val="single"/>
        </w:rPr>
        <w:t>não comparecer</w:t>
      </w:r>
      <w:r>
        <w:rPr>
          <w:szCs w:val="26"/>
        </w:rPr>
        <w:t>, presume-se sua desistência (CPC, art. 455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- os advogados formulam as perguntas diretamente para a testemunha, inicialmente quem arrolou, depois a parte contrária; juiz não admitirá perguntas que puderem induzir resposta, não tiverem relação com a causa ou forem repetição; poderá o juiz também fazer perguntas, a qualquer momento (CPC, art. 459, </w:t>
      </w:r>
      <w:r>
        <w:rPr>
          <w:i/>
          <w:szCs w:val="26"/>
        </w:rPr>
        <w:t>caput</w:t>
      </w:r>
      <w:r>
        <w:rPr>
          <w:szCs w:val="26"/>
        </w:rPr>
        <w:t xml:space="preserve"> e § 1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não podem ser testemunhas pessoas incapazes, impedidas e suspeitas (CPC, art. 447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se necessário, pode o juiz ouvir essas pessoas como informantes (CPC, art. 447, §§ 4º e 5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se o juiz aceita ouvir como testemunha pessoa que em tese não pode testemunhar, advogado da parte contrária pode apresentar a contradita (CPC, art. 457, §§ 1º e 2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* Prova pericial:</w:t>
      </w:r>
      <w:r>
        <w:rPr>
          <w:szCs w:val="26"/>
        </w:rPr>
        <w:t xml:space="preserve"> exame, vistoria ou avaliação (CPC, art. 464)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Aulacorpotexto"/>
        <w:rPr/>
      </w:pPr>
      <w:r>
        <w:rPr>
          <w:szCs w:val="26"/>
        </w:rPr>
        <w:t xml:space="preserve">Há 3 possibilidades de </w:t>
      </w:r>
      <w:r>
        <w:rPr>
          <w:szCs w:val="26"/>
          <w:u w:val="single"/>
        </w:rPr>
        <w:t>perícia</w:t>
      </w:r>
      <w:r>
        <w:rPr>
          <w:szCs w:val="26"/>
        </w:rPr>
        <w:t xml:space="preserve"> no CPC: </w:t>
      </w:r>
    </w:p>
    <w:p>
      <w:pPr>
        <w:pStyle w:val="Aulacorpotexto"/>
        <w:rPr>
          <w:szCs w:val="26"/>
        </w:rPr>
      </w:pPr>
      <w:r>
        <w:rPr>
          <w:szCs w:val="26"/>
        </w:rPr>
        <w:t xml:space="preserve">(i) prova técnica simplificada (art. 464, § 2º), </w:t>
      </w:r>
    </w:p>
    <w:p>
      <w:pPr>
        <w:pStyle w:val="Aulacorpotexto"/>
        <w:rPr>
          <w:szCs w:val="26"/>
        </w:rPr>
      </w:pPr>
      <w:r>
        <w:rPr>
          <w:szCs w:val="26"/>
        </w:rPr>
        <w:t xml:space="preserve">(ii) perícia comum (arts. 465 e ss.) e </w:t>
      </w:r>
    </w:p>
    <w:p>
      <w:pPr>
        <w:pStyle w:val="Aulacorpotexto"/>
        <w:rPr>
          <w:szCs w:val="26"/>
        </w:rPr>
      </w:pPr>
      <w:r>
        <w:rPr>
          <w:szCs w:val="26"/>
        </w:rPr>
        <w:t>(iii) perícia consensual (art. 471).</w:t>
      </w:r>
    </w:p>
    <w:p>
      <w:pPr>
        <w:pStyle w:val="Aulacorpotexto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Aulacorpotexto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Aulacorpotexto"/>
        <w:rPr/>
      </w:pPr>
      <w:r>
        <w:rPr>
          <w:szCs w:val="26"/>
        </w:rPr>
        <w:t>- utilizada quando há a necessidade de conhecimentos técnicos (CPC, art. 464, § 1º, I)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Aulacorpotexto"/>
        <w:rPr/>
      </w:pPr>
      <w:r>
        <w:rPr>
          <w:szCs w:val="26"/>
        </w:rPr>
        <w:t xml:space="preserve">- quanto à </w:t>
      </w:r>
      <w:r>
        <w:rPr>
          <w:szCs w:val="26"/>
          <w:u w:val="single"/>
        </w:rPr>
        <w:t>escolha do perito</w:t>
      </w:r>
      <w:r>
        <w:rPr>
          <w:szCs w:val="26"/>
        </w:rPr>
        <w:t xml:space="preserve">, deverá o juiz escolher os peritos a partir de um </w:t>
      </w:r>
      <w:r>
        <w:rPr>
          <w:szCs w:val="26"/>
          <w:u w:val="single"/>
        </w:rPr>
        <w:t>cadastro</w:t>
      </w:r>
      <w:r>
        <w:rPr>
          <w:szCs w:val="26"/>
        </w:rPr>
        <w:t xml:space="preserve"> mantido pelo tribunal (art. 156, § 1º). 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Aulacorpotexto"/>
        <w:rPr/>
      </w:pPr>
      <w:r>
        <w:rPr>
          <w:szCs w:val="26"/>
        </w:rPr>
        <w:t>- somente se não houver profissional cadastrado para o local onde está a vara é que haverá livre escolha pelo juiz (§ 5º) – sempre devendo ser escolhido profissional que tenha conhecimento técnico para a perícia.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Aulacorpotexto"/>
        <w:rPr/>
      </w:pPr>
      <w:r>
        <w:rPr>
          <w:szCs w:val="26"/>
        </w:rPr>
        <w:t xml:space="preserve">- CPC prevê a substituição da </w:t>
      </w:r>
      <w:r>
        <w:rPr>
          <w:szCs w:val="26"/>
          <w:u w:val="single"/>
        </w:rPr>
        <w:t>perícia por “prova técnica simplificada”</w:t>
      </w:r>
      <w:r>
        <w:rPr>
          <w:szCs w:val="26"/>
        </w:rPr>
        <w:t>, quando o “ponto controvertido for de menor complexidade” (art. 464, § 2º)</w:t>
      </w:r>
    </w:p>
    <w:p>
      <w:pPr>
        <w:pStyle w:val="Aulacorpotexto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Aulacorpotexto"/>
        <w:rPr/>
      </w:pPr>
      <w:r>
        <w:rPr>
          <w:szCs w:val="26"/>
        </w:rPr>
        <w:t xml:space="preserve">- há, também, a </w:t>
      </w:r>
      <w:r>
        <w:rPr>
          <w:szCs w:val="26"/>
          <w:u w:val="single"/>
        </w:rPr>
        <w:t>perícia consensual</w:t>
      </w:r>
      <w:r>
        <w:rPr>
          <w:szCs w:val="26"/>
        </w:rPr>
        <w:t xml:space="preserve"> se: (i) as partes forem capazes e (ii) o litígio puder ser revolvido por acordo entre as partes. </w:t>
      </w:r>
    </w:p>
    <w:p>
      <w:pPr>
        <w:pStyle w:val="Aulacorpotexto"/>
        <w:rPr/>
      </w:pPr>
      <w:r>
        <w:rPr>
          <w:szCs w:val="26"/>
        </w:rPr>
        <w:t xml:space="preserve">- ao requererem essa perícia, as partes deverão indicar: (i) o </w:t>
      </w:r>
      <w:r>
        <w:rPr>
          <w:szCs w:val="26"/>
          <w:u w:val="single"/>
        </w:rPr>
        <w:t>perito</w:t>
      </w:r>
      <w:r>
        <w:rPr>
          <w:szCs w:val="26"/>
        </w:rPr>
        <w:t xml:space="preserve"> (escolhido pelas partes), (ii) os </w:t>
      </w:r>
      <w:r>
        <w:rPr>
          <w:szCs w:val="26"/>
          <w:u w:val="single"/>
        </w:rPr>
        <w:t>assistentes</w:t>
      </w:r>
      <w:r>
        <w:rPr>
          <w:szCs w:val="26"/>
        </w:rPr>
        <w:t xml:space="preserve"> técnicos, (iii) </w:t>
      </w:r>
      <w:r>
        <w:rPr>
          <w:szCs w:val="26"/>
          <w:u w:val="single"/>
        </w:rPr>
        <w:t>data e local</w:t>
      </w:r>
      <w:r>
        <w:rPr>
          <w:szCs w:val="26"/>
        </w:rPr>
        <w:t xml:space="preserve"> da realização da perícia e (iv) </w:t>
      </w:r>
      <w:r>
        <w:rPr>
          <w:szCs w:val="26"/>
          <w:u w:val="single"/>
        </w:rPr>
        <w:t>quesitos</w:t>
      </w:r>
      <w:r>
        <w:rPr>
          <w:szCs w:val="26"/>
        </w:rPr>
        <w:t xml:space="preserve"> que deverão ser respondidos. </w:t>
      </w:r>
    </w:p>
    <w:p>
      <w:pPr>
        <w:pStyle w:val="Aulacorpotexto"/>
        <w:rPr/>
      </w:pPr>
      <w:r>
        <w:rPr>
          <w:szCs w:val="26"/>
        </w:rPr>
        <w:t>- apresentado o requerimento de perícia consensual, o juiz poderá deferir ou indeferir o pleito.</w:t>
      </w:r>
    </w:p>
    <w:p>
      <w:pPr>
        <w:pStyle w:val="Aulacorpotexto"/>
        <w:rPr>
          <w:szCs w:val="26"/>
        </w:rPr>
      </w:pPr>
      <w:r>
        <w:rPr>
          <w:szCs w:val="26"/>
        </w:rPr>
      </w:r>
    </w:p>
    <w:p>
      <w:pPr>
        <w:pStyle w:val="Aulacorpotexto"/>
        <w:rPr/>
      </w:pPr>
      <w:r>
        <w:rPr>
          <w:szCs w:val="26"/>
        </w:rPr>
        <w:t xml:space="preserve">- em 15 dias as partes podem indicar quesitos e assistentes técnicos (CPC, art. 65, § 1º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- apresentado o laudo, as partes têm 15 dias para manifestação (CPC, art. 477, § 1º), sendo </w:t>
      </w:r>
      <w:r>
        <w:rPr/>
        <w:t>possível inclusive a formulação de quesitos suplementares (CPC, art. 4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 possível que o perito ou assistente técnico prestem esclarecimentos em audiência; as perguntas a serem respondidas serão formuladas na forma de quesitos (CPC, art. 477, § 3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uiz não está vinculado ao teor do laudo pericial (CPC, art. 479) e pode, ainda, quando não satisfeito, determinar a realização de nova perícia (CPC, art. 4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* Inspeção judicial</w:t>
      </w:r>
      <w:r>
        <w:rPr/>
        <w:t>: juiz sai do gabinete e dirige-se ao local dos fatos (CPC, art. 48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o objetivo é inspecionar pessoas ou coisas visando a esclarecer determinado fato. Lei parte da premissa que em determinadas hipóteses, somente a observação pessoal é que poderá subsidiar a tomada de decisão (CPC, art. 483), sendo possível que peritos acompanham o juiz (CPC, art. 4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mbém podem as partes acompanhar a diligência do juiz (CPC, art. 483, p.u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inspeção pode ser efetuada na sede do juízo ou onde se encontra a pessoa / co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io de prova pouco utilizado, por vezes o juiz determina que o oficial de justiça elabore “auto de constatação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* Confissão:</w:t>
      </w:r>
      <w:r>
        <w:rPr/>
        <w:t xml:space="preserve"> parte admite a verdade um fato contrário ao seu interesse (CPC, art. 38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- pode ser:</w:t>
      </w:r>
    </w:p>
    <w:p>
      <w:pPr>
        <w:pStyle w:val="Normal"/>
        <w:rPr>
          <w:iCs/>
        </w:rPr>
      </w:pPr>
      <w:r>
        <w:rPr>
          <w:iCs/>
        </w:rPr>
        <w:t>judicial ou extrajudici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a judicial pode ser:</w:t>
      </w:r>
    </w:p>
    <w:p>
      <w:pPr>
        <w:pStyle w:val="Normal"/>
        <w:rPr>
          <w:iCs/>
        </w:rPr>
      </w:pPr>
      <w:r>
        <w:rPr>
          <w:iCs/>
        </w:rPr>
        <w:t>real (efetivamente aconteceu) ou ficta (a que resulta de sanção de alguma recusa da part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a confissão judicial real pode ser:</w:t>
      </w:r>
    </w:p>
    <w:p>
      <w:pPr>
        <w:pStyle w:val="Normal"/>
        <w:rPr/>
      </w:pPr>
      <w:r>
        <w:rPr>
          <w:iCs/>
        </w:rPr>
        <w:t>espontânea (realizada pelo próprio confitente) ou provocada (obtida mediante interrogatóri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- como se percebe, a confissão se verificará nos autos via prova </w:t>
      </w:r>
      <w:r>
        <w:rPr>
          <w:iCs/>
          <w:u w:val="single"/>
        </w:rPr>
        <w:t>documental ou oral</w:t>
      </w:r>
      <w:r>
        <w:rPr>
          <w:iCs/>
        </w:rPr>
        <w:t>. E pode ser realizada de forma judicial ou extrajudicial.</w:t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  <w:u w:val="single"/>
        </w:rPr>
      </w:pPr>
      <w:r>
        <w:rPr>
          <w:iCs/>
          <w:szCs w:val="26"/>
          <w:u w:val="single"/>
        </w:rPr>
      </w:r>
    </w:p>
    <w:p>
      <w:pPr>
        <w:pStyle w:val="Normal"/>
        <w:rPr/>
      </w:pPr>
      <w:r>
        <w:rPr>
          <w:u w:val="single"/>
        </w:rPr>
        <w:t>*</w:t>
      </w:r>
      <w:r>
        <w:rPr>
          <w:iCs/>
          <w:u w:val="single"/>
        </w:rPr>
        <w:t xml:space="preserve"> Exibição de documento ou coisa</w:t>
      </w:r>
      <w:r>
        <w:rPr>
          <w:iCs/>
        </w:rPr>
        <w:t>: juiz determina que seja exibido determinado documento ou coisa (CPC, art. 396 e 401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- é, portanto, prova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e ter como destinatário o réu (CPC, art. 398). Se estiver com o documento / coisa e não exibir, admite-se como verdadeiro os fatos que o requerente queria provar com o que seria exibido (CPC, art. 400, 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pode ter como destinatário terceiro (CPC, art. 401). Se terceiro estiver com o documento / coisa e não exibir, juiz poderá determinar apreensão, inclusive com força policial, sendo que o terceiro incorrerá no crime de desobediênc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* Ordem da produção das provas em audiência de instrução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ntes da instrução, juiz tenta conciliar (CPC, art. 334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Se não houver acordo, haverá a instrução, </w:t>
      </w:r>
      <w:r>
        <w:rPr>
          <w:i/>
          <w:szCs w:val="26"/>
        </w:rPr>
        <w:t>preferencialmente</w:t>
      </w:r>
      <w:r>
        <w:rPr>
          <w:szCs w:val="26"/>
        </w:rPr>
        <w:t xml:space="preserve"> na seguinte ordem (CPC, art. 361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i) esclarecimentos dos peritos e assistentes técnicos, com base em quesitos apresentados previamente;</w:t>
      </w:r>
    </w:p>
    <w:p>
      <w:pPr>
        <w:pStyle w:val="Normal"/>
        <w:jc w:val="both"/>
        <w:rPr/>
      </w:pPr>
      <w:r>
        <w:rPr>
          <w:szCs w:val="26"/>
        </w:rPr>
        <w:t>(ii) depoimento pessoal das partes (primeiro autor, depois réu – sendo que quem ainda não depôs não permanece na sala de audiência – CPC, art. 385, §2º)</w:t>
      </w:r>
    </w:p>
    <w:p>
      <w:pPr>
        <w:pStyle w:val="Normal"/>
        <w:jc w:val="both"/>
        <w:rPr/>
      </w:pPr>
      <w:r>
        <w:rPr>
          <w:szCs w:val="26"/>
        </w:rPr>
        <w:t>(iii) testemunhas (primeiro as arroladas pelo autor, depois as do réu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audiência será pública, salvo nos casos de segredo de justiça (CPC, art. 368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É possível às partes gravar a audiência (imagem e áudio), independentemente de autorização judicial (CPC, art. 367, § 6º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5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5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Aulacorpotexto">
    <w:name w:val="aula corpo texto"/>
    <w:basedOn w:val="Normal"/>
    <w:qFormat/>
    <w:pPr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2:00Z</dcterms:created>
  <dc:creator>Luis Guilherme Pennachi Dellore</dc:creator>
  <dc:description/>
  <cp:keywords/>
  <dc:language>en-US</dc:language>
  <cp:lastModifiedBy>LUIZ GUILHERME P DELLORE</cp:lastModifiedBy>
  <cp:lastPrinted>2016-03-31T21:16:00Z</cp:lastPrinted>
  <dcterms:modified xsi:type="dcterms:W3CDTF">2022-02-07T06:22:00Z</dcterms:modified>
  <cp:revision>2</cp:revision>
  <dc:subject/>
  <dc:title>Planejamento 1º semestre de 2004 – 5º A/B/C</dc:title>
</cp:coreProperties>
</file>