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ção inicial (CPC, art. 319, III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19 - A petição inicial indicará: </w:t>
      </w:r>
    </w:p>
    <w:p>
      <w:pPr>
        <w:pStyle w:val="Normal"/>
        <w:jc w:val="both"/>
        <w:rPr/>
      </w:pPr>
      <w:r>
        <w:rPr/>
        <w:t>III - os fatos e os fundamentos jurídicos do ped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usa de pedir</w:t>
      </w:r>
      <w:r>
        <w:rPr/>
        <w:t>: o que lastreia o pedido (Por que o autor pede em juízo determinada providência? Qual o fundamento do pedido do autor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atos: fato ou ato jurídico (eventos / acontecimentos), ocorridos no plano material, que originaram a lide (causa de pedir remo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undamentos jurídicos: consequência jurídica pretendida pelo autor, decorrente dos fatos narrados (causa de pedir próx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 necessidade de citar os fundamentos legais (artigos de lei) na peti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. “Jura novit curia” (O juiz conhece o direito)</w:t>
      </w:r>
    </w:p>
    <w:p>
      <w:pPr>
        <w:pStyle w:val="Normal"/>
        <w:jc w:val="both"/>
        <w:rPr/>
      </w:pPr>
      <w:r>
        <w:rPr/>
        <w:t>“</w:t>
      </w:r>
      <w:r>
        <w:rPr/>
        <w:t>Da mihi factum, dabo tibi jus” (Dá-me os fatos que te dou o direito)</w:t>
      </w:r>
    </w:p>
    <w:p>
      <w:pPr>
        <w:pStyle w:val="Normal"/>
        <w:jc w:val="both"/>
        <w:rPr/>
      </w:pPr>
      <w:r>
        <w:rPr>
          <w:i/>
        </w:rPr>
        <w:t>* “A lei não exige a declinação do fundamento legal, mas, sim, os fatos e fundamentos jurídicos do pedido que constituem a causa de pedir”</w:t>
      </w:r>
      <w:r>
        <w:rPr/>
        <w:t xml:space="preserve"> (STJ, REsp 2.403). </w:t>
      </w:r>
    </w:p>
    <w:p>
      <w:pPr>
        <w:pStyle w:val="Normal"/>
        <w:jc w:val="both"/>
        <w:rPr/>
      </w:pPr>
      <w:r>
        <w:rPr>
          <w:i/>
        </w:rPr>
        <w:t>* “Causa de pedir. Irrelevância de o acórdão fundar-se em dispositivo legal diverso do indicado pelo autor, desde que considerou os mesmos fatos”</w:t>
      </w:r>
      <w:r>
        <w:rPr/>
        <w:t xml:space="preserve"> (STJ, REsp 1.9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:</w:t>
      </w:r>
    </w:p>
    <w:p>
      <w:pPr>
        <w:pStyle w:val="Normal"/>
        <w:jc w:val="both"/>
        <w:rPr/>
      </w:pPr>
      <w:r>
        <w:rPr/>
        <w:t>(i) para que um recurso especial (REsp) seja conhecido, na hipótese de violação de dispositivo legal (CF, art. 105, III, “a”) – e no mesmo sentido o Recurso Extraordinário (RE) –, necessário que haja o prequestionamento (STF, Súmula 282)</w:t>
      </w:r>
    </w:p>
    <w:p>
      <w:pPr>
        <w:pStyle w:val="Normal"/>
        <w:jc w:val="both"/>
        <w:rPr/>
      </w:pPr>
      <w:r>
        <w:rPr/>
        <w:t>(ii) levando em conta a grande quantidade de leis em nosso país, em temas muito específicos, conveniente a indicação dos dispositivos legais aplicáveis (Cf., CPC, art. 3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ão integra</w:t>
      </w:r>
      <w:r>
        <w:rPr/>
        <w:t xml:space="preserve"> a causa de pedir:</w:t>
      </w:r>
    </w:p>
    <w:p>
      <w:pPr>
        <w:pStyle w:val="Normal"/>
        <w:jc w:val="both"/>
        <w:rPr/>
      </w:pPr>
      <w:r>
        <w:rPr/>
        <w:t>(i) A norma jurídica apontada (artigos de leis citados)</w:t>
      </w:r>
    </w:p>
    <w:p>
      <w:pPr>
        <w:pStyle w:val="Normal"/>
        <w:jc w:val="both"/>
        <w:rPr/>
      </w:pPr>
      <w:r>
        <w:rPr/>
        <w:t>(ii) A qualificação jurídica dada pelo autor a determinado fato (ex: responsabilidade objetiva / subjetiva; contrato anulável por erro / dolo / co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teração</w:t>
      </w:r>
      <w:r>
        <w:rPr/>
        <w:t xml:space="preserve"> da causa de pedir:</w:t>
      </w:r>
    </w:p>
    <w:p>
      <w:pPr>
        <w:pStyle w:val="Normal"/>
        <w:jc w:val="both"/>
        <w:rPr/>
      </w:pPr>
      <w:r>
        <w:rPr/>
        <w:t>(i) antes da citação: permitido, basta ao autor peticionar (art. 329, I, a “contrario sensu”)</w:t>
      </w:r>
    </w:p>
    <w:p>
      <w:pPr>
        <w:pStyle w:val="Normal"/>
        <w:jc w:val="both"/>
        <w:rPr/>
      </w:pPr>
      <w:r>
        <w:rPr/>
        <w:t>(ii) após a citação / até o saneamento: somente se réu concordar  (art. 329, II)</w:t>
      </w:r>
    </w:p>
    <w:p>
      <w:pPr>
        <w:pStyle w:val="Normal"/>
        <w:jc w:val="both"/>
        <w:rPr/>
      </w:pPr>
      <w:r>
        <w:rPr/>
        <w:t>(iii) após o saneamento do processo: impossível, qualquer c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ão é alteração</w:t>
      </w:r>
      <w:r>
        <w:rPr/>
        <w:t xml:space="preserve"> da causa de pedir:</w:t>
      </w:r>
    </w:p>
    <w:p>
      <w:pPr>
        <w:pStyle w:val="Normal"/>
        <w:jc w:val="both"/>
        <w:rPr/>
      </w:pPr>
      <w:r>
        <w:rPr/>
        <w:t>(i) explicitar circunstâncias acidentais (trazer aos autos maiores “detalhes” dos fatos narrados – não sendo possível, por certo, alterar a essência dos fatos)</w:t>
      </w:r>
    </w:p>
    <w:p>
      <w:pPr>
        <w:pStyle w:val="Normal"/>
        <w:jc w:val="both"/>
        <w:rPr/>
      </w:pPr>
      <w:r>
        <w:rPr/>
        <w:t>(ii) apontar diferente qualificação jurídica do mesmo fato (na inicial o autor afirma que houve dolo, em réplica afirma que aquele fato na verdade corresponde a erro)</w:t>
      </w:r>
    </w:p>
    <w:p>
      <w:pPr>
        <w:pStyle w:val="Normal"/>
        <w:jc w:val="both"/>
        <w:rPr/>
      </w:pPr>
      <w:r>
        <w:rPr/>
        <w:t>(iii) indicar dispositivos legais antes não indicados, sem alteração dos f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RESPONSABILIDADE CIVIL. ESTADO. BALA PERDIDA. 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uida-se de ação de indenização por danos físicos, psicológicos e estéticos contra o Estado, ajuizada por vítima de disparo de arma de fogo efetuado por policial militar, em razão de perseguição policial contra assaltantes. Para o Min. Relator, a prescrição da ação indenizatória teve como lastro inicial o momento da constatação das lesões sofridas e de suas consequências. Tendo a recorrida ajuizado a ação em 13/1/2004, revela-se inocorrente a prescrição, porquanto o completo delineamento das lesões sofridas e a constatação da irreversibilidade de seu quadro clínico deram-se no ano de 2002. </w:t>
      </w:r>
      <w:r>
        <w:rPr>
          <w:i/>
          <w:sz w:val="22"/>
          <w:szCs w:val="22"/>
          <w:u w:val="single"/>
        </w:rPr>
        <w:t>Quanto à ofensa do art. 264 do CPC</w:t>
      </w:r>
      <w:r>
        <w:rPr>
          <w:i/>
          <w:sz w:val="22"/>
          <w:szCs w:val="22"/>
        </w:rPr>
        <w:t xml:space="preserve">, sob o fundamento de que o </w:t>
      </w:r>
      <w:r>
        <w:rPr>
          <w:i/>
          <w:sz w:val="22"/>
          <w:szCs w:val="22"/>
          <w:u w:val="single"/>
        </w:rPr>
        <w:t>acórdão</w:t>
      </w:r>
      <w:r>
        <w:rPr>
          <w:i/>
          <w:sz w:val="22"/>
          <w:szCs w:val="22"/>
        </w:rPr>
        <w:t xml:space="preserve"> recorrido entendeu pela </w:t>
      </w:r>
      <w:r>
        <w:rPr>
          <w:i/>
          <w:sz w:val="22"/>
          <w:szCs w:val="22"/>
          <w:u w:val="single"/>
        </w:rPr>
        <w:t>conduta comissiva do Estado</w:t>
      </w:r>
      <w:r>
        <w:rPr>
          <w:i/>
          <w:sz w:val="22"/>
          <w:szCs w:val="22"/>
        </w:rPr>
        <w:t xml:space="preserve"> e de que a </w:t>
      </w:r>
      <w:r>
        <w:rPr>
          <w:i/>
          <w:sz w:val="22"/>
          <w:szCs w:val="22"/>
          <w:u w:val="single"/>
        </w:rPr>
        <w:t>parte alega, na inicial, a existência de omissão, transmudando-se de ofício a causa de pedir após já contestada a lide</w:t>
      </w:r>
      <w:r>
        <w:rPr>
          <w:i/>
          <w:sz w:val="22"/>
          <w:szCs w:val="22"/>
        </w:rPr>
        <w:t xml:space="preserve">, o Min. Relator entende que as razões não prosperam, uma vez que </w:t>
      </w:r>
      <w:r>
        <w:rPr>
          <w:i/>
          <w:sz w:val="22"/>
          <w:szCs w:val="22"/>
          <w:u w:val="single"/>
        </w:rPr>
        <w:t>eventual modificação do dispositivo legal aplicável ou a mudança de caracterização jurídica do fato base pedido não incidem sobre o veto do art. 264 do CPC</w:t>
      </w:r>
      <w:r>
        <w:rPr>
          <w:i/>
          <w:sz w:val="22"/>
          <w:szCs w:val="22"/>
        </w:rPr>
        <w:t xml:space="preserve">. (...) Os elementos de convicção já existentes nos autos permitem configurar o fato administrativo (a perseguição policial e o tiroteio em via pública), o dano (lesões sofridas pela vítima) e o nexo causal (que tais lesões decorrem de errôneo planejamento de ação policial, com veementes indícios de que o projétil de arma de fogo que atingiu a autora teria sido disparado de armamento utilizado pelos policiais militares). Diante disso, a Turma conheceu parcialmente do recurso do Estado e, nessa parte, negou-lhe provimento. </w:t>
      </w:r>
      <w:r>
        <w:rPr>
          <w:rStyle w:val="StrongEmphasis"/>
          <w:b w:val="false"/>
          <w:i/>
          <w:sz w:val="22"/>
          <w:szCs w:val="22"/>
          <w:lang w:val="en-US"/>
        </w:rPr>
        <w:t xml:space="preserve">REsp 1.056.605-RJ, Rel. </w:t>
      </w:r>
      <w:r>
        <w:rPr>
          <w:rStyle w:val="StrongEmphasis"/>
          <w:b w:val="false"/>
          <w:i/>
          <w:sz w:val="22"/>
          <w:szCs w:val="22"/>
        </w:rPr>
        <w:t>Min. Luiz Fux, julgado em 10/3/2009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Fatos distintos envolvendo uma mesma relação jurídica</w:t>
      </w:r>
      <w:r>
        <w:rPr/>
        <w:t>: somente os fatos trazidos pelo autor, na inicial, é que fazem parte da causa de pedir. Outros fatos eventualmente relacionados à lide, mas que não estão na inicial, não fazem parte da causa de pedir (ex. despejo. O locatário deixa de pagar e também descumpre cláusula contratual que permite a retomada do imóvel pelo locador; se a inicial somente fizer menção à falta de pagamento, será necessária outra demanda para discutir o descumprimento contrat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C adota a chamada teoria da substanciação (oposto da teoria da individuação): há necessidade de se indicar os fatos, e não só a relação jurídica (CPC, art. 319, I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ar as ações: desnecessário. </w:t>
      </w:r>
      <w:r>
        <w:rPr>
          <w:i/>
        </w:rPr>
        <w:t>“O nome com o qual se rotula a causa é sem relevância para a ciência processual”</w:t>
      </w:r>
      <w:r>
        <w:rPr/>
        <w:t xml:space="preserve"> (STJ, REsp 7.5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rrado: irrelevância, sem conseqüência prática; o que importa é a causa de pedir e o pedido. </w:t>
      </w:r>
      <w:r>
        <w:rPr>
          <w:i/>
        </w:rPr>
        <w:t>“Denominação errônea. Irrelevância. É irrelevante a denominação, quando possível o julgamento da ação, sem mudança da causa de pedir, ou do pedido”</w:t>
      </w:r>
      <w:r>
        <w:rPr/>
        <w:t>. (STJ, REsp 33.1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mplo: embargos de terceiro / embargos à execu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em alguns casos, esta saída não se mostra possível (ex: Rescisória / M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Petição inicial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capítulo 4 do </w:t>
      </w:r>
      <w:r>
        <w:rPr>
          <w:i/>
        </w:rPr>
        <w:t>Manual de Prática Civil</w:t>
      </w:r>
      <w:r>
        <w:rPr/>
        <w:t xml:space="preserve"> – Tartuce e Dell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6:00Z</dcterms:created>
  <dc:creator>Luis Guilherme Pennachi Dellore</dc:creator>
  <dc:description/>
  <cp:keywords/>
  <dc:language>en-US</dc:language>
  <cp:lastModifiedBy>LUIZ GUILHERME P DELLORE</cp:lastModifiedBy>
  <cp:lastPrinted>2016-03-03T19:00:00Z</cp:lastPrinted>
  <dcterms:modified xsi:type="dcterms:W3CDTF">2022-02-07T06:16:00Z</dcterms:modified>
  <cp:revision>2</cp:revision>
  <dc:subject/>
  <dc:title>Planejamento 1º semestre de 2004 – 5º A/B/C</dc:title>
</cp:coreProperties>
</file>