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ção inicial: introduçã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Jurisdição é inerte (CPC, art. 2</w:t>
      </w:r>
      <w:r>
        <w:rPr>
          <w:vertAlign w:val="superscript"/>
        </w:rPr>
        <w:t>o</w:t>
      </w:r>
      <w:r>
        <w:rPr/>
        <w:t>). Portanto, o processo se desenvolve por iniciativa da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Fato Processual</w:t>
      </w:r>
      <w:r>
        <w:rPr/>
        <w:t>: acontecimento natural que tenha influência sobre o processo. (CPC, 212: horários do dia / CPC, 223, § 1</w:t>
      </w:r>
      <w:r>
        <w:rPr>
          <w:vertAlign w:val="superscript"/>
        </w:rPr>
        <w:t>o</w:t>
      </w:r>
      <w:r>
        <w:rPr/>
        <w:t>: inundação, mor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Ato Processual</w:t>
      </w:r>
      <w:r>
        <w:rPr/>
        <w:t>: ação humana que produza efeito jurídico em relação ao processo.</w:t>
      </w:r>
    </w:p>
    <w:p>
      <w:pPr>
        <w:pStyle w:val="Normal"/>
        <w:jc w:val="both"/>
        <w:rPr/>
      </w:pPr>
      <w:r>
        <w:rPr/>
      </w:r>
    </w:p>
    <w:p>
      <w:pPr>
        <w:pStyle w:val="T"/>
        <w:spacing w:before="43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rtanto, o processo se desenvolve por iniciativa da parte interessada (autor), por meio de um ato processual, que recebe o nome de petição inicial (exordial, inaugural ou “vestibular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tos processuais das par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latórios: ato praticado pela parte com o fim de obter resposta judiciária (pleitear, demand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sitivos: ato em que se abre mão, em regra em prejuízo próprio, de determinada posição jurídica processual ativa (ex: desistência do processo, CPC, 485, VII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atórios/instrutórios: ato destinado ao convencimento do juiz (ex: juntada de document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is: ato que não se manifesta por palavras, mas por condutas materiais das partes no processo (ex: pagamento de cus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mplo de relevante ato postulatório da parte: </w:t>
      </w:r>
      <w:r>
        <w:rPr>
          <w:u w:val="single"/>
        </w:rPr>
        <w:t>petição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 do ato processual: </w:t>
      </w:r>
    </w:p>
    <w:p>
      <w:pPr>
        <w:pStyle w:val="Normal"/>
        <w:ind w:left="360" w:hanging="0"/>
        <w:jc w:val="both"/>
        <w:rPr/>
      </w:pPr>
      <w:r>
        <w:rPr/>
        <w:t>2 forças opostas: necessidade de forma para garantia da sociedade (certeza e segurança) X evitar que o processo se reduza a mera observância de formas (formalidades / burocra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Forma</w:t>
      </w:r>
      <w:r>
        <w:rPr/>
        <w:t xml:space="preserve">: aquilo que dá eficácia e validade ao ato processual, conforme observância de tempo, lugar e modo referente a tal 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ras do CPC (principalmente, arts. 188, 277, 281 e 283 – princípios da liberdade das formas e instrumentalidade do process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orma determinada somente quando a lei obriga (critério da uti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a forma determinada não for observada: nulidade, se houver cominação na lei (ex., art. 280); salvo se não houver prejuízo (art. 283, p.u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omente os atos subsequentes que decorrem do ato nulo é que também serão considerados nulos (causa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dos atos processua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íngua portuguesa (CPC, 19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ução juramentada / via diplomática (CPC, 192, p.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tas marginais (CPC, 2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>tinta indelével</w:t>
      </w:r>
      <w:r>
        <w:rPr/>
        <w:t xml:space="preserve">, assinada, </w:t>
      </w:r>
      <w:r>
        <w:rPr>
          <w:strike/>
        </w:rPr>
        <w:t>sem abreviaturas</w:t>
      </w:r>
      <w:r>
        <w:rPr/>
        <w:t xml:space="preserve"> (CPC, 2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uras (CPC, 2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formais extrínsecos da petição ini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ri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nácu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n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a petição inicial, o direito de ação é exercido, e em conseqüência provocada a jurisdição, que se exerce através do processo (CPC, 312). </w:t>
      </w:r>
    </w:p>
    <w:p>
      <w:pPr>
        <w:pStyle w:val="Normal"/>
        <w:jc w:val="both"/>
        <w:rPr/>
      </w:pPr>
      <w:r>
        <w:rPr/>
      </w:r>
    </w:p>
    <w:p>
      <w:pPr>
        <w:pStyle w:val="T"/>
        <w:spacing w:before="43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ém de instaurar o processo, a petição inicial identifica a demanda, já que traz os denominad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ementos identificadores da ação, </w:t>
      </w:r>
      <w:r>
        <w:rPr>
          <w:rFonts w:cs="Times New Roman" w:ascii="Times New Roman" w:hAnsi="Times New Roman"/>
          <w:sz w:val="24"/>
          <w:szCs w:val="24"/>
        </w:rPr>
        <w:t>que são as partes, a causa de pedir e o pedido (cf. CPC, art. 337, § 2.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rt. 319.  A petição inicial indicará:</w:t>
      </w:r>
    </w:p>
    <w:p>
      <w:pPr>
        <w:pStyle w:val="Normal"/>
        <w:jc w:val="both"/>
        <w:rPr/>
      </w:pPr>
      <w:r>
        <w:rPr/>
        <w:t>I - o juízo a que é dirigida;</w:t>
      </w:r>
    </w:p>
    <w:p>
      <w:pPr>
        <w:pStyle w:val="Normal"/>
        <w:jc w:val="both"/>
        <w:rPr/>
      </w:pPr>
      <w:r>
        <w:rPr/>
        <w:t>II - os nomes, os prenomes, o estado civil, a existência de união estável, a profissão, o número de inscrição no Cadastro de Pessoas Físicas ou no Cadastro Nacional da Pessoa Jurídica, o endereço eletrônico, o domicílio e a residência do autor e do réu;</w:t>
      </w:r>
    </w:p>
    <w:p>
      <w:pPr>
        <w:pStyle w:val="Normal"/>
        <w:jc w:val="both"/>
        <w:rPr/>
      </w:pPr>
      <w:r>
        <w:rPr/>
        <w:t>III - o fato e os fundamentos jurídicos do pedido;</w:t>
      </w:r>
    </w:p>
    <w:p>
      <w:pPr>
        <w:pStyle w:val="Normal"/>
        <w:jc w:val="both"/>
        <w:rPr/>
      </w:pPr>
      <w:r>
        <w:rPr/>
        <w:t>IV - o pedido com as suas especificações;</w:t>
      </w:r>
    </w:p>
    <w:p>
      <w:pPr>
        <w:pStyle w:val="Normal"/>
        <w:jc w:val="both"/>
        <w:rPr/>
      </w:pPr>
      <w:r>
        <w:rPr/>
        <w:t>V - o valor da causa;</w:t>
      </w:r>
    </w:p>
    <w:p>
      <w:pPr>
        <w:pStyle w:val="Normal"/>
        <w:jc w:val="both"/>
        <w:rPr/>
      </w:pPr>
      <w:r>
        <w:rPr/>
        <w:t>VI - as provas com que o autor pretende demonstrar a verdade dos fatos alegados;</w:t>
      </w:r>
    </w:p>
    <w:p>
      <w:pPr>
        <w:pStyle w:val="Normal"/>
        <w:jc w:val="both"/>
        <w:rPr/>
      </w:pPr>
      <w:r>
        <w:rPr/>
        <w:t>VII - a opção do autor pela realização ou não de audiência de conciliação ou de med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 a petição inicial não trouxer algum desses requisitos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: introdução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capítulo 4 do </w:t>
      </w:r>
      <w:r>
        <w:rPr>
          <w:i/>
        </w:rPr>
        <w:t>Manual de Prática Civil</w:t>
      </w:r>
      <w:r>
        <w:rPr/>
        <w:t xml:space="preserve"> – Tartuce e Dell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 – C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3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06:13:00Z</dcterms:modified>
  <cp:revision>2</cp:revision>
  <dc:subject/>
  <dc:title>Planejamento 1º semestre de 2004 – 5º A/B/C</dc:title>
</cp:coreProperties>
</file>